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rPr/>
      </w:pPr>
      <w:r>
        <w:rPr>
          <w:rStyle w:val="StrongEmphasis"/>
          <w:rFonts w:cs="Arial" w:ascii="Arial" w:hAnsi="Arial"/>
          <w:color w:val="161616"/>
          <w:spacing w:val="6"/>
        </w:rPr>
        <w:t>Субъект персональных данных</w:t>
      </w:r>
      <w:r>
        <w:rPr>
          <w:rFonts w:cs="Arial" w:ascii="Arial" w:hAnsi="Arial"/>
          <w:color w:val="161616"/>
          <w:spacing w:val="6"/>
        </w:rPr>
        <w:t> – лицо, направившее данные для оказания услуг через Интернет и предоставившее свои персональные данные в связи с заключением с Оператором договора/соглашения.</w:t>
      </w:r>
    </w:p>
    <w:p>
      <w:pPr>
        <w:pStyle w:val="Style14"/>
        <w:spacing w:before="0" w:after="240"/>
        <w:rPr/>
      </w:pPr>
      <w:r>
        <w:rPr>
          <w:rStyle w:val="StrongEmphasis"/>
          <w:rFonts w:cs="Arial" w:ascii="Arial" w:hAnsi="Arial"/>
          <w:color w:val="161616"/>
          <w:spacing w:val="6"/>
        </w:rPr>
        <w:t>Оператор обработки персональных данных:</w:t>
      </w:r>
      <w:r>
        <w:rPr>
          <w:rFonts w:cs="Arial" w:ascii="Arial" w:hAnsi="Arial"/>
          <w:color w:val="161616"/>
          <w:spacing w:val="6"/>
        </w:rPr>
        <w:t> ООО «Мясная динас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Цель обработки персональных данных: оказание услуг по разработке и сопровождению интернет проектов, интернет маркетинга, разработки мобильных приложений, выполнение требований законодательных актов, норматив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Перечень персональных данных: фамилия, имя, отчество Субъекта персональных данных; адрес по месту жительства, номер телефона, адрес электронной почты; название, реквизиты и иная информация о представляемом юридическом лиц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Перечень действий с персональными данными: Оператор осуществляет обработку персональных данных – сбор, запись, систематизация, накопление, использование, хранение, уточнение (обновление, изменение), извлечение, передачу (предоставление, доступ), блокирование, уничтожение персональных данных. Оператор осуществляет автоматизированную обработку, неавтоматизированную и смешанную обработку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Arial" w:ascii="Arial" w:hAnsi="Arial"/>
          <w:color w:val="161616"/>
        </w:rPr>
        <w:t>Срок обработки: Обработка персональных данных осуществляется с даты направления субъекта заказа до истечения сроков, установленных действующим Законодательством Российской Федерации на хранение документов или нормативными актами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Отзыв Согласия: Согласие может быть отозвано Субъектом персональных данных путем письменного заявления или автоматически прекращает свое действие по истечению периода, указанного в Согла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Субъект дает согласие на обработку и хранение данных на территории Российской Федерации выделенных серверах компании:</w:t>
      </w:r>
    </w:p>
    <w:p>
      <w:pPr>
        <w:pStyle w:val="Style14"/>
        <w:spacing w:before="0" w:after="240"/>
        <w:rPr>
          <w:rFonts w:ascii="Arial" w:hAnsi="Arial" w:cs="Arial"/>
          <w:color w:val="161616"/>
          <w:spacing w:val="6"/>
        </w:rPr>
      </w:pPr>
      <w:r>
        <w:rPr>
          <w:rFonts w:cs="Arial" w:ascii="Arial" w:hAnsi="Arial"/>
          <w:color w:val="161616"/>
          <w:spacing w:val="6"/>
        </w:rPr>
        <w:t>Наименование: ООО «Мясная династия»</w:t>
        <w:br/>
        <w:t>Юридический адрес: 352700, Краснодарский край, г. Тимашевск, ул. Профильная, д. 8</w:t>
        <w:br/>
        <w:t>Почтовый адрес: 352700, Краснодарский край, г. Тимашевск, ул. Профильная, д. 8</w:t>
        <w:br/>
        <w:t>КПП: 236901001</w:t>
        <w:br/>
        <w:t>Банк: ПАО «Промсвязьбанк» Южный филиал, г. Волгоград</w:t>
        <w:br/>
        <w:t>Р/с: 40702810001000050515</w:t>
        <w:br/>
        <w:t>БИК: 041806715</w:t>
        <w:br/>
        <w:t>К/с: 30101810100000000715</w:t>
        <w:br/>
        <w:t>Тел.: (86130) 4-20-37</w:t>
        <w:br/>
        <w:t>e-mail: </w:t>
      </w:r>
      <w:hyperlink r:id="rId2">
        <w:r>
          <w:rPr>
            <w:rStyle w:val="InternetLink"/>
            <w:rFonts w:cs="Arial" w:ascii="Arial" w:hAnsi="Arial"/>
            <w:color w:val="FC0000"/>
            <w:spacing w:val="6"/>
          </w:rPr>
          <w:t>info@md-meat.ru</w:t>
        </w:r>
      </w:hyperlink>
    </w:p>
    <w:p>
      <w:pPr>
        <w:pStyle w:val="Style14"/>
        <w:spacing w:before="0" w:after="0"/>
        <w:rPr>
          <w:rFonts w:ascii="Arial" w:hAnsi="Arial" w:cs="Arial"/>
          <w:color w:val="161616"/>
          <w:spacing w:val="6"/>
        </w:rPr>
      </w:pPr>
      <w:r>
        <w:rPr>
          <w:rFonts w:cs="Arial" w:ascii="Arial" w:hAnsi="Arial"/>
          <w:color w:val="161616"/>
          <w:spacing w:val="6"/>
        </w:rPr>
        <w:t>Предоставляя свои персональные данные, Субъект персональных данных подтверждает свое согласие на обработку своих персональных данных, а также на аудиозапись своего общения с сотрудниками Оператора в период оформления заказа и исполнения обязательств по заключенному между Субъектом и Оператором договору, с целью контроля качества обслуживания и корректности условий заключения и исполнения договора на условиях настоящего Согласия на обработку персональных данных.</w:t>
      </w:r>
    </w:p>
    <w:p>
      <w:pPr>
        <w:pStyle w:val="Normal"/>
        <w:spacing w:before="0" w:after="160"/>
        <w:rPr>
          <w:rFonts w:ascii="Arial" w:hAnsi="Arial" w:cs="Arial"/>
          <w:color w:val="161616"/>
          <w:spacing w:val="6"/>
        </w:rPr>
      </w:pPr>
      <w:r>
        <w:rPr>
          <w:rFonts w:cs="Arial" w:ascii="Arial" w:hAnsi="Arial"/>
          <w:color w:val="161616"/>
          <w:spacing w:val="6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d-me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6:00Z</dcterms:created>
  <dc:creator>vova</dc:creator>
  <dc:description/>
  <cp:keywords/>
  <dc:language>en-US</dc:language>
  <cp:lastModifiedBy>User</cp:lastModifiedBy>
  <dcterms:modified xsi:type="dcterms:W3CDTF">2025-08-18T12:08:00Z</dcterms:modified>
  <cp:revision>38</cp:revision>
  <dc:subject/>
  <dc:title/>
</cp:coreProperties>
</file>